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Комментарии по заполнению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осударственной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статистической отчетности </w:t>
        <w:br/>
        <w:t>по форме 1-мп за 2022 год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еспонден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ставлении и представлении государственной статистической отчетности  форме </w:t>
      </w:r>
      <w:r>
        <w:rPr>
          <w:b/>
          <w:sz w:val="28"/>
          <w:szCs w:val="28"/>
        </w:rPr>
        <w:t xml:space="preserve">1-мп </w:t>
      </w:r>
      <w:r>
        <w:rPr>
          <w:sz w:val="28"/>
          <w:szCs w:val="28"/>
        </w:rPr>
        <w:t xml:space="preserve">«Отчет о финансово-хозяйственной деятельности малой организации» </w:t>
      </w:r>
      <w:r>
        <w:rPr>
          <w:b/>
          <w:sz w:val="28"/>
          <w:szCs w:val="28"/>
        </w:rPr>
        <w:t xml:space="preserve">за 2022 год </w:t>
      </w:r>
      <w:r>
        <w:rPr>
          <w:sz w:val="28"/>
          <w:szCs w:val="28"/>
        </w:rPr>
        <w:t>(далее – форма 1-мп) рекомендуем обратить внимание на следующе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b/>
          <w:color w:val="000000"/>
          <w:sz w:val="28"/>
          <w:szCs w:val="28"/>
        </w:rPr>
        <w:t>II «Численность работников и заработная плата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м респондентам при заполнении раздела II не совсем ясны различия между показателями «Среднесписочная численность работников» (стр. 1) и «Списочная численность работников в среднем за год» (стр. 2). 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ий по заполнению форм 1-мп и 1-мп (микро)  указаны «Категории работников (лиц), включаемые или не включаемые в расчет среднесписочной численности и списочной численности работников в среднем за год»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ме строк 8, 9, 18, 10, 13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 заполняются с одним знаком после запятой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оказателей численности целесообразно начинать с определения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чная численность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реднем за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писочного состава работников организации, в который включаются работники, работавшие по трудовому договору (контракту) и выполнявшие постоянную, временную или сезонную работу один день и более.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государственных статистических наблюдений в численность не включаются работники, находящиеся в отпусках по беременности и родам, по уходу за ребенком до достижения им возраста трех лет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. 2 не включают внешних совместителей и граждан, работающих по гражданско-правовым договорам или договорам подряда. Эти категории учитываются отдельно (стр. 3 и 4)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списочной численности работников ведется за каждый календарный день и корректируется в соответствии с приказами (распоряжениями) о приеме на работу и об увольнении работников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ботник учитывается в списочной численности как единица за каждый календарный день, независимо сколько часов он работает в организации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рассчитывается списочная численность за каждый месяц. Для этого сумму численности работников за каждый календарный день месяца делят на календарное число дней в этом месяце, даже если организация работала неполный месяц. В выходные и праздничные дни численность приравнивается к численности за предыдущий календарный день. После определения значений по каждому месяцу рассчитывается показатель за год. Для этого суммируются все значения и полученное итоговое значение делится на 12, даже если организация работала неполный календарный год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значений отдельно выделяем показатели списочной численности женщин, которые потом нам будут нужны для расчета данных по строке 14 за декабрь отчетного года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чис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списочной численности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тр. 1)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енности работников списочного состава исключаются следующие  категории работник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ившиеся на работу вследствие временной нетрудоспособности или ухода за больными, неявки которых оформлены листками нетрудоспособности или справками, за все календарные дни болезни; 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отпусках без сохранения заработной платы, кроме находящихся в отпусках, предоставляемых по инициативе нанимателя; 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ах без сохранения заработной платы в связи с получением образования в учреждениях образования в соответствии с законодательством о труде, а также для прохождения вступительных испытаний при приеме в учреждения образования для получения среднего специального, высшего и послевузовского образования;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ботники-доноры за дни сдачи крови и ее компонентов, а также предоставленные после этого дополнительные дни отдыха (кроме дней, когда сохранение среднего заработка осуществляется за счет нанимателя);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имущества, учредители (участники) организации, не получающие в ней заработную плату; </w:t>
      </w:r>
    </w:p>
    <w:p>
      <w:pPr>
        <w:pStyle w:val="Normal"/>
        <w:tabs>
          <w:tab w:val="clear" w:pos="720"/>
          <w:tab w:val="left" w:pos="1260" w:leader="none"/>
        </w:tabs>
        <w:ind w:firstLine="702"/>
        <w:jc w:val="both"/>
        <w:rPr/>
      </w:pPr>
      <w:r>
        <w:rPr>
          <w:sz w:val="28"/>
          <w:szCs w:val="28"/>
        </w:rPr>
        <w:t>находящиеся под следствием до вынесения приговора су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>больные хроническим алкоголизмом, наркоманией или токсиманией, получающие специализированную медицинскую помощь в стационарных условиях.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>Следует отметить, что лица, переведенную на неполную работу по инициативе нанимателя, т.е. без письменного заявления работника, в среднесписочной численности учитываются как целые единицы.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лица, принятые на работу на условиях неполного рабочего времени в соответствии с трудовыми договорами, а также переведенные по письменному заявлению работника на неполное рабочее время, учитываются пропорционально отработанному времени.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 xml:space="preserve">Для этого количество отработанного работниками времени, указанное в табелях учета, необходимо разделить на 8 часов (привести к 8-часовому рабочему дню), затем полученные человеко-дни разделить на количество рабочих дней в месяце по производственному календарю. Полученные таким образом суммы за каждый месяц складываем и итог делим на 12 независимо работала ли организация неполный месяц или неполный год.  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>Упрощенный расчет (как 0,5, 0,25) можно применять при условии, когда в организации нет работников, работающих неполное рабочее время по инициативе нанимателя, нет работников, находящихся в трудовых отпусках и других категорий, расчет которых необходимо осуществлять строго по методике, приведенной в Указания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Условный пример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организации с продолжительностью рабочей недели 40 часов у 18 человек рабочее время составляет 6 часов в день. Ими отработано в ноябре 2376 человеко-часов (6 часов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18 человек х 22 рабочих дня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е количество отработанных человеко-дней этими работниками составит 297 (2376 : 8 часов), среднесписочная численность лиц, работавших неполное рабочее время, за ноябрь составит 14 человек (297 : 22 рабочих дня по календарю в ноябр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(упрощенный) способ расчета может быть применен в организациях, в которых у отдельных работающих неполное рабочее время составляет 4 часа в день. В этом случае такие работники учитываются как 0,5 человека за каждый рабочий день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Условный пример</w:t>
      </w:r>
      <w:r>
        <w:rPr>
          <w:i/>
          <w:color w:val="000000"/>
          <w:sz w:val="28"/>
          <w:szCs w:val="28"/>
        </w:rPr>
        <w:t xml:space="preserve">. У Петрова, </w:t>
      </w:r>
      <w:r>
        <w:rPr>
          <w:i/>
          <w:iCs/>
          <w:color w:val="000000"/>
          <w:sz w:val="28"/>
          <w:szCs w:val="28"/>
        </w:rPr>
        <w:t xml:space="preserve">Костина и Сидорова рабочее время составляет 4 часа в день. В ноябре Петров отработал 22 рабочих дня, Костин – 10, Сидоров – 5. Среднесписочная численность этих работников составила 0,8 человека ((0,5 х 22 + 0,5 х 10 + 0,5 х 5) : 22 рабочих дня в ноябре).  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b/>
          <w:sz w:val="28"/>
          <w:szCs w:val="28"/>
        </w:rPr>
        <w:t>Численность внешних совместителей (стр. 3)</w:t>
      </w:r>
      <w:r>
        <w:rPr>
          <w:sz w:val="28"/>
          <w:szCs w:val="28"/>
        </w:rPr>
        <w:t xml:space="preserve"> рассчитывается аналогично и рассчитывается пропорционально отработанному времени.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 xml:space="preserve">Обращаем внимание, что для организаций, в которых есть работники, оформленные как </w:t>
      </w:r>
      <w:r>
        <w:rPr>
          <w:b/>
          <w:sz w:val="28"/>
          <w:szCs w:val="28"/>
        </w:rPr>
        <w:t>внутренние совместители</w:t>
      </w:r>
      <w:r>
        <w:rPr>
          <w:sz w:val="28"/>
          <w:szCs w:val="28"/>
        </w:rPr>
        <w:t xml:space="preserve"> и получающие в организации более одной ставки, такие работники не включаются в состав внешних совместителей и включаются в списочную численность как </w:t>
      </w:r>
      <w:r>
        <w:rPr>
          <w:b/>
          <w:sz w:val="28"/>
          <w:szCs w:val="28"/>
        </w:rPr>
        <w:t>един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 xml:space="preserve">При расчете </w:t>
      </w:r>
      <w:r>
        <w:rPr>
          <w:b/>
          <w:sz w:val="28"/>
          <w:szCs w:val="28"/>
        </w:rPr>
        <w:t>численности граждан, работающих по гражданско-правовым договорам (стр. 4)</w:t>
      </w:r>
      <w:r>
        <w:rPr>
          <w:sz w:val="28"/>
          <w:szCs w:val="28"/>
        </w:rPr>
        <w:t xml:space="preserve"> суммируются численность граждан, с которыми заключен договор, за каждый календарный день договора, и  полученная сумма делится число календарных дней в году (365 или 366).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 xml:space="preserve">Обращаем внимание, что в данных по стр. 8, 9, 10, 13, 18 учитываются только основные работники. </w:t>
      </w:r>
    </w:p>
    <w:p>
      <w:pPr>
        <w:pStyle w:val="Normal"/>
        <w:tabs>
          <w:tab w:val="clear" w:pos="720"/>
          <w:tab w:val="left" w:pos="1620" w:leader="none"/>
        </w:tabs>
        <w:ind w:firstLine="702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тр. 9</w:t>
      </w:r>
      <w:r>
        <w:rPr>
          <w:sz w:val="28"/>
          <w:szCs w:val="28"/>
        </w:rPr>
        <w:t xml:space="preserve"> «Принятые на дополнительно введенные рабочие места» учитываются работники, принятые в штат в результате реконструкции, расширения производства, увеличения сменности без учета переведенных на дополнительно введенные рабочие места из других подразделений организации, без учета принятых на сезонные работы и принятых в результате реорганизации путем слия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если ранее сокращена штатная единица, а затем вновь введена и принят работник, то такой работник не должен быть отражен по </w:t>
        <w:br/>
        <w:t>стр.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ся численность уволенных (переведенных, перемещенных) работников из числа ранее принятых в отчетном году на дополнительно введенные рабочие места (стр. 9) в случае исключения из штатного расписания соответствующих штатных единиц. В случае если работник, принятый на дополнительно введенное рабочее место в отчетном году, был уволен (переведен, перемещен), но соответствующая штатная единица не исключалась из штатного расписания, то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по такому работнику не отражаю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по стр. 18 «Численность работников, принятых на высокопроизводительные рабочие места» отражается только в том случае, если размер заработной платы превысил пороговые значения по основному виду деятельности организации, которые приведены в приложении 2 к Указ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среднемесячной зарплате (</w:t>
      </w:r>
      <w:r>
        <w:rPr>
          <w:b/>
          <w:color w:val="000000"/>
          <w:sz w:val="28"/>
          <w:szCs w:val="28"/>
        </w:rPr>
        <w:t>стр. 11</w:t>
      </w:r>
      <w:r>
        <w:rPr>
          <w:color w:val="000000"/>
          <w:sz w:val="28"/>
          <w:szCs w:val="28"/>
        </w:rPr>
        <w:t>): для определения правильности заполнения показателей численности следует из стр. 5 исключить значения стр. 6 и 7, разделить на стр. 1/12/*1000 для графы 1 и для графы 2 значения за декабрь *1000 сравнить с минимальной заработной платой по республике (418,14 руб.).</w:t>
      </w:r>
    </w:p>
    <w:p>
      <w:pPr>
        <w:pStyle w:val="Normal"/>
        <w:tabs>
          <w:tab w:val="clear" w:pos="720"/>
          <w:tab w:val="left" w:pos="1260" w:leader="none"/>
        </w:tabs>
        <w:ind w:firstLine="702"/>
        <w:jc w:val="both"/>
        <w:rPr/>
      </w:pPr>
      <w:r>
        <w:rPr>
          <w:color w:val="000000"/>
          <w:sz w:val="28"/>
          <w:szCs w:val="28"/>
        </w:rPr>
        <w:t xml:space="preserve">Если данные по стр. 1 и 5 равны 0, то строка 11 не рассчитывается. </w:t>
      </w:r>
    </w:p>
    <w:p>
      <w:pPr>
        <w:pStyle w:val="Normal"/>
        <w:tabs>
          <w:tab w:val="clear" w:pos="720"/>
          <w:tab w:val="left" w:pos="1260" w:leader="none"/>
        </w:tabs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тандартных ситуаций, если </w:t>
      </w:r>
      <w:r>
        <w:rPr>
          <w:sz w:val="28"/>
          <w:szCs w:val="28"/>
        </w:rPr>
        <w:t xml:space="preserve">полученное значение по строке 11 меньше утвержденной минимальной заработной платы </w:t>
      </w:r>
      <w:r>
        <w:rPr>
          <w:color w:val="000000"/>
          <w:sz w:val="28"/>
          <w:szCs w:val="28"/>
        </w:rPr>
        <w:t xml:space="preserve">или есть погрешность за счет округления небольшого значения, в поле «Комментарий» прописывать пояснения. </w:t>
      </w:r>
    </w:p>
    <w:p>
      <w:pPr>
        <w:pStyle w:val="Normal"/>
        <w:tabs>
          <w:tab w:val="clear" w:pos="720"/>
          <w:tab w:val="left" w:pos="1260" w:leader="none"/>
        </w:tabs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Код по СОАТО» в таблице 2.1 «Списочная численность по территории» ошибки были при заполнении кода территории по ОКРБ 003-2017.  Для организаций г. Гомеля проставляется код 3401, Гомельского района – 321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втомобильный транспорт»:</w:t>
      </w:r>
    </w:p>
    <w:p>
      <w:pPr>
        <w:pStyle w:val="Style9"/>
        <w:kinsoku w:val="false"/>
        <w:overflowPunct w:val="false"/>
        <w:spacing w:lineRule="exact" w:line="34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Таблица 3 раздела III «Автомобильный транспорт» дополнена статистическими показателями о деятельности организаций по перевозке грузов и пассажиров (строки 20, 21, 23 и 24).  В Указаниях по заполнению раздела включены разъяснения по заполнению статистических показателей об объемах перевозок грузов и пассажиров, грузооборота и пассажирооборо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заполняют организации, осуществляющие деятельность в подклассах 49410, 49420, 49311, 49391, 49392 и в подклассе 49321 </w:t>
        <w:br/>
        <w:t>ОКРБ 005-2011).</w:t>
      </w:r>
    </w:p>
    <w:p>
      <w:pPr>
        <w:pStyle w:val="21"/>
        <w:ind w:firstLine="702"/>
        <w:rPr>
          <w:color w:val="000000"/>
          <w:szCs w:val="28"/>
        </w:rPr>
      </w:pPr>
      <w:r>
        <w:rPr>
          <w:color w:val="000000"/>
          <w:szCs w:val="28"/>
        </w:rPr>
        <w:t>В этом разделе обращать внимание на единицы измерения и значность. Данные по стр. 20, 21, 23, 24 и 26</w:t>
      </w:r>
      <w:r>
        <w:rPr>
          <w:rFonts w:cs="Arial" w:ascii="Arial" w:hAnsi="Arial"/>
          <w:color w:val="000000"/>
          <w:spacing w:val="-6"/>
          <w:kern w:val="2"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отражаются с одним десятичным  знаком, а стр. 27 и 28 в целых числах. </w:t>
      </w:r>
    </w:p>
    <w:p>
      <w:pPr>
        <w:pStyle w:val="21"/>
        <w:ind w:firstLine="702"/>
        <w:rPr/>
      </w:pPr>
      <w:r>
        <w:rPr>
          <w:szCs w:val="28"/>
        </w:rPr>
        <w:t xml:space="preserve">Еще раз напоминаем, что в разделе отражаются данные только о коммерческих перевозках грузов, т.е. выполненных за плату для организаций и физических лиц на основании договора автомобильной перевозки груза или на иных законных основаниях. Данные о перевозке грузов для собственных нужд не отражаются. 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деятельности по перевозке пассажиров городским маршрутным такси должны быть заполнены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везено пассажиров» (строка 23)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sz w:val="28"/>
          <w:szCs w:val="28"/>
        </w:rPr>
        <w:t xml:space="preserve">» (строка 24). При этом в разделе «Сведения о деятельности организации по видам экономической деятельности» отраж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 экономической деятельности «Перевозки автобусами» (код по ОКЭД «49311»)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. 20 «Перевезено грузов отражается вся сумма объемов перевозок грузов по каждому грузовому транспортному средству, по стр. 21 «Грузооборот» путем суммирования грузооборота по каждому грузовому транспортному средства за год. При  грузов в натуральном выражении показатель определяется как произведение объема груза за отдельные ездки и расстояния перевозки и суммируются полученные произведения. Пример приведен в Указаниях.</w:t>
      </w:r>
    </w:p>
    <w:p>
      <w:pPr>
        <w:pStyle w:val="21"/>
        <w:ind w:firstLine="702"/>
        <w:rPr/>
      </w:pPr>
      <w:r>
        <w:rPr>
          <w:color w:val="000000"/>
          <w:szCs w:val="28"/>
        </w:rPr>
        <w:t xml:space="preserve">По стр. 26, 27 и 28 отражаются данные о легковых автомобилях-такси, оборудованных таксометром, имеющих соответствующие отличительные знаки: </w:t>
      </w:r>
    </w:p>
    <w:p>
      <w:pPr>
        <w:pStyle w:val="21"/>
        <w:ind w:firstLine="702"/>
        <w:rPr>
          <w:color w:val="000000"/>
          <w:szCs w:val="28"/>
        </w:rPr>
      </w:pPr>
      <w:r>
        <w:rPr>
          <w:color w:val="000000"/>
          <w:szCs w:val="28"/>
        </w:rPr>
        <w:t xml:space="preserve">состоящих на балансе, в том числе сданных по договорам аренды с экипажем другим юридическим или физическим лицам; </w:t>
      </w:r>
    </w:p>
    <w:p>
      <w:pPr>
        <w:pStyle w:val="21"/>
        <w:ind w:firstLine="702"/>
        <w:rPr>
          <w:color w:val="000000"/>
          <w:szCs w:val="28"/>
        </w:rPr>
      </w:pPr>
      <w:r>
        <w:rPr>
          <w:color w:val="000000"/>
          <w:szCs w:val="28"/>
        </w:rPr>
        <w:t xml:space="preserve">поставленных на баланс по договорам лизинга; </w:t>
      </w:r>
    </w:p>
    <w:p>
      <w:pPr>
        <w:pStyle w:val="21"/>
        <w:ind w:firstLine="702"/>
        <w:rPr>
          <w:color w:val="000000"/>
          <w:szCs w:val="28"/>
        </w:rPr>
      </w:pPr>
      <w:r>
        <w:rPr>
          <w:color w:val="000000"/>
          <w:szCs w:val="28"/>
        </w:rPr>
        <w:t xml:space="preserve">взятых по договорам аренды, договорам безвозмездного пользования автомобилем или на иных законных основаниях (далее – договор аренды) без экипажа у других юридических лиц; </w:t>
      </w:r>
    </w:p>
    <w:p>
      <w:pPr>
        <w:pStyle w:val="21"/>
        <w:ind w:firstLine="702"/>
        <w:rPr>
          <w:color w:val="000000"/>
          <w:szCs w:val="28"/>
        </w:rPr>
      </w:pPr>
      <w:r>
        <w:rPr>
          <w:color w:val="000000"/>
          <w:szCs w:val="28"/>
        </w:rPr>
        <w:t>взятых по договорам аренды без экипажа или с экипажем у физических лиц.</w:t>
      </w:r>
    </w:p>
    <w:p>
      <w:pPr>
        <w:pStyle w:val="21"/>
        <w:ind w:firstLine="702"/>
        <w:rPr>
          <w:color w:val="000000"/>
          <w:szCs w:val="28"/>
        </w:rPr>
      </w:pPr>
      <w:r>
        <w:rPr>
          <w:color w:val="000000"/>
          <w:szCs w:val="28"/>
        </w:rPr>
        <w:t xml:space="preserve">Если организация осуществляла деятельность такси в течение части отчетного года, то списочное количество легковых автомобилей-такси по </w:t>
        <w:br/>
        <w:t>стр. 27 и 28 отражается на начало осуществления или на момент прекращения деятельности такси соответ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Финансовые результаты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риводятся по стр. 70 – кредит субсчета 90-1 «Выручка от реализации продукции работ, услуг», при ведении книги учета доходов и расходов – данные графы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. 71 – дебет субсчета 90-2 НД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. 72 – данные дебета субсчета 90-3 (сумма налогов, сборов и отчислений, установленных в соответствии с законодательством и включаемых в цену продукции, товаров, работ, услуг, а также сумма налога при упрощенной системе налогообложе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 81 – конечный финансовый результат (сальдо счета 99) заполняется с учетом наличия этих данных. Следует обратить внимание, что по строке 81 отражается чистая прибыль (убыток), подлежащая перенесению на 84 счет. Дальнейшее распределение этой прибыли (дивиденды, материальная помощь из прибыли и т.д.) в отчете 1-мп не отражается (т.е. стр. 81 не уменьшается на эти суммы). Обращаем внимание, что строка 81=стр. 75+стр. 76 – стр. 77 + стр. 78 + стр. 79 – стр. 8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дела по своему экономическому содержанию, а также методологически, максимально приближены к показателям Отчета о прибылях и убытках бухгалтерской отчетности согласно приложению 2 к Национальному стандарту бухгалтерского учета и отчетности «Индивидуальная бухгалтерская отчетность», утвержденному постановлением Министерства финансов Республики Беларусь от 12.12.2016 № 10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83"/>
        <w:gridCol w:w="3879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1-мп, 1-мп (микр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 о прибылях и убытках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0 - строка 071 - строка 072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01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е строк 020, 040 и 05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а 074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06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09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14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16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17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7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18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е строк 190 и 200 графа 3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08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е 210 графа 3</w:t>
            </w:r>
          </w:p>
        </w:tc>
      </w:tr>
    </w:tbl>
    <w:p>
      <w:pPr>
        <w:pStyle w:val="31"/>
        <w:tabs>
          <w:tab w:val="clear" w:pos="720"/>
          <w:tab w:val="left" w:pos="1260" w:leader="none"/>
        </w:tabs>
        <w:ind w:left="0" w:firstLine="703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1260" w:leader="none"/>
        </w:tabs>
        <w:ind w:left="0" w:firstLine="703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 xml:space="preserve">разделе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«Состояние расчетов на 1 января года, следующего за отчетным»</w:t>
      </w:r>
      <w:r>
        <w:rPr>
          <w:szCs w:val="28"/>
        </w:rPr>
        <w:t xml:space="preserve"> данные приводятся в развернутом виде: дебетовые остатки включаются в дебиторскую задолженность, кредитовые – в кредиторскую задолженность по каждой хозяйственной операции отдельно. Напоминаем, что не забываем отражать задолженность по авансам выданным (полученным) в графах 2 и 4 и задолженность, учитываемая согласно учетной политике по счету бухгалтерского учета 76 «Расчеты с разными дебиторами и кредиторами».</w:t>
      </w:r>
    </w:p>
    <w:p>
      <w:pPr>
        <w:pStyle w:val="15"/>
        <w:ind w:firstLine="702"/>
        <w:rPr>
          <w:sz w:val="28"/>
          <w:szCs w:val="28"/>
        </w:rPr>
      </w:pPr>
      <w:r>
        <w:rPr>
          <w:sz w:val="28"/>
          <w:szCs w:val="28"/>
        </w:rPr>
        <w:t>Типичной ошибкой является равенство значений гр. 3 и гр. 4.</w:t>
      </w:r>
    </w:p>
    <w:p>
      <w:pPr>
        <w:pStyle w:val="31"/>
        <w:ind w:left="0" w:firstLine="703"/>
        <w:rPr>
          <w:bCs/>
          <w:szCs w:val="28"/>
        </w:rPr>
      </w:pPr>
      <w:r>
        <w:rPr>
          <w:bCs/>
          <w:szCs w:val="28"/>
        </w:rPr>
        <w:t>В раздел включаются данные по кредитовым остаткам, так как по состоянию на 1 число организации имеют задолженность по платежам в бюджет и внебюджетные фонды, которая погашается после 20 числа, а также задолженность по заработной плате, которая выплачивается после первого чис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ведения о деятельности организации по видам экономиче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ся в соответствии с общегосударственным классификатором ОКРБ 005-2011 «Виды экономической деятельности» (размещен на сайте Белстата в рубрике «Классификаторы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в графе 1 таблицы 6 по видам экономической деятельности, относящимся к торговле (группы 451, 453, 454 (кроме подкласса 45403), разделы 46 (кроме группы 461) и 47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жается валовой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изводства продукции (работ, услуг) по всем видам экономической деятельности отражается за вычетом налогов и сборов, исчисляемых из выруч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ется сумма средств, полученных из бюджета в связи с государственным регулированием цен и тарифов, на покрытие убытков, на возмещение затрат на производ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2 по строке 201 отраж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переработанного сырья и материалов заказчика, не оплаченных организацией-изготовителем (давальческого сырья), по соответствующим подклассам, относящимся к разделам с 10 по 32, а также подклассу 3832 </w:t>
        <w:br/>
        <w:t>ОКРБ 005-201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материалов заказчика, принятых на забалансовый счет бухгалтерского учета 003 «Материалы, принятые в переработку» и использованных в строительстве, по тому же виду деятельности секции «Строительство», что и стоимость выполненных стро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не отражаются данные по реализации другим юридическим или физическим 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ья и материалов, включая материалы, полученные в результате разборки основных средств, покупных полуфабрикатов, комплектующих изделий, топлива, строительных материалов, инвентаря, спецодежды и спецоснастки, хозяйственных принадлежностей и прочих материалов, приобретенных для собственных производственных нужд, но не использованных в процессе производства продукции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ка, лома, отходов, полученных в результате производ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х ценностей, приобретенных для общехозяйственных и управленчески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х основ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деляются, как правило, отдельно вспомогательные виды, направленные на поддержку основного или второстепенного вида деятельности (деятельность администрации, бухгалтерии, хранения, сбыта, ремонт и техобслуживание собственного оборудования и техники, информационное обслуживание, уборка, охрана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направленная на сбыт продукции собственного производства, Исключение составляет деятельность по реализации собственной продукции через свои розничные торговые объекты, которая выделяется отд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о вспомогательным видам отражаются либо по основному, либо по второстепенным видам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виду экономической деятельности разъясняется в Указаниях, какие данные необходимо отраз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птовой и розничной торговли, деятельности в области страхования, по организации азартных игр в случае получения при расчете данных по строке 201 равных нулю, в графе 1 проставляется ноль, данных меньше нуля – отрицательное знач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являющаяся производителем продукции, реализующая другим юридическим или физическим лицам через свои торговые объекты продукцию собственного производства, отражает торговую наценку, включаемую в цену реализации собственной продукции, </w:t>
        <w:br/>
        <w:t>по соответствующим подклассам раздела 47 ОКРБ 005-201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в разделе видов экономической деятельности, относящихся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язательно следует за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изводство промышленной продукции (услуг промышленного характе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осуществляется контроль на соответствие стоимости продукции по ОКЭД, отраженно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 и суммарной стоимости продукции, входящих в соответствующий ОКЭД на уровне четырех знаков. Раздел заполняется в соответствии со статистическим классификатором СК 05.006-2015 «Промышленная продукция» (см. на сайте Белстата в рубрике «Классификаторы»)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I данные о производстве промышленной продукции отражаются с учетом стоимости переработанного давальческого сырья, данные об оказанных услугах промышленного характера – без учета стоимости переработанного давальческого сырья. Следует обращать внимание на правильность отражения данных с учетом единицы изменения гр. 1 и сравнивать расчетное значение средней цены на продукцию. В случае резкого колебания значения в поле «Комментарий» давать соответствующие пояснения.</w:t>
      </w:r>
    </w:p>
    <w:p>
      <w:pPr>
        <w:pStyle w:val="21"/>
        <w:ind w:firstLine="850"/>
        <w:rPr>
          <w:color w:val="000000"/>
          <w:szCs w:val="28"/>
        </w:rPr>
      </w:pPr>
      <w:r>
        <w:rPr>
          <w:color w:val="000000"/>
          <w:szCs w:val="28"/>
        </w:rPr>
        <w:t xml:space="preserve">Обращаем внимание, что в гр. 4 и 5 «Произведено органической продукции за отчетный год»  (случаи заполнения данных граф нетипичны для респондентов области). Заполняют показатели только организации, имеющие сертификат соответствия Национальной системы подтверждения соответствия Республики Беларусь, выданный в отношении органической продукции и процессов ее производства при добровольной сертификации, и включенные в реестр производителей органической продукции. 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ъем подрядных работ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ют организации, осуществляющие подрядные работы (без работ, выполненных по договору субподряда) по видам деятельности секции «Строительство (разделы 41-43 ОКРБ 005-2011, исключая подклассы 41100 и 4399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раздел не заполняют организации, представляющие форму 4-ис (инвестиции) за отчетны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заполняется на основании актов при сдаче-приемке выполненных строительных и иных специальных монтажных работ по формам согласно приложений к постановлению Министерства архитектуры и строительства от 29 апреля 2011 г. №13 и иных первичных документов, имеющихся на дату составления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ый раздел включаются данные о стоимости материалов заказчика, числящихся у подрядчика на забалансовом счете и использованных в строительстве. Отчет заполняется за два периода (отчетный и предыдущий год)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 IX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птовый товарооборот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ют организации, осуществляющие оптовую торговлю, где отражают в фактических отпускных ценах объем оптового товарооборота, включая налог из выручки и торговую наценку, входящую в отпускную цену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заполняют за два периода в тысячах рублей с одним знаком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в случае представления формы 1-торг (опт), аналогичные показатели должны совпадать (кроме этого и значение валового дохода, отраженного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деятельности организации по видам экономической деятельности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ипичной ошибкой при заполнении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является не заполнение </w:t>
        <w:br/>
        <w:t>гр. 2 по стр. 215. Данные в гр. 2 должны совпадать с данными в гр. 1 по стр. 215 формы 1-мп за предыдущий год (кроме случаев изменения в отчетном году структуры организации или уточнения данных за прошл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корректировки данных за прошлый год, необходимо прописать причину изменения данных по сравнению с данными, представленными ранее, в поле "Комментарий».</w:t>
      </w:r>
    </w:p>
    <w:p>
      <w:pPr>
        <w:pStyle w:val="ConsPlusNormal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 X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Инвестиции в основной капитал»: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полняют организации, осуществляющие деятельность по вложению инвестиций в основной капитал на строительство жилых домов и общежитий; освоившая объем инвестиций 500 тысяч рублей и более и являющаяся дирекцией строящейся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не отражаются данные о стоимости основных средств, ранее числящихся в составе основных средств других организаций Республики, а также бывших в употреблении у физических лиц (кроме поступивших по импорту основных сред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б инвестициях отражаются только за отчетный год, а не с начала строительства объе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отражаются и данные по поступившему оборудованию, требующего монтажа, которые учитываются на счете 07 «Оборудование к установке и строительные материалы». При отражении данных в гр. 16 не забываем заполнять гр. 17 согласно стране-производителя по накладным.</w:t>
      </w:r>
    </w:p>
    <w:p>
      <w:pPr>
        <w:pStyle w:val="21"/>
        <w:ind w:firstLine="702"/>
        <w:rPr/>
      </w:pPr>
      <w:r>
        <w:rPr>
          <w:szCs w:val="28"/>
        </w:rPr>
        <w:t xml:space="preserve">Много вопросов возникает при заполнении раздела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«Основные средства».</w:t>
      </w:r>
      <w:r>
        <w:rPr>
          <w:szCs w:val="28"/>
        </w:rPr>
        <w:t xml:space="preserve"> Этот раздел заполняют организации, имеющие основные средства, входящие в состав имущества и принадлежащие или переданные во временное пользование, приобретаемые для передачи в лизинг (учет по счетам 01 и 03). </w:t>
      </w:r>
    </w:p>
    <w:p>
      <w:pPr>
        <w:pStyle w:val="21"/>
        <w:ind w:firstLine="702"/>
        <w:rPr/>
      </w:pPr>
      <w:r>
        <w:rPr>
          <w:szCs w:val="28"/>
        </w:rPr>
        <w:t xml:space="preserve">Данные на конец года (стр. 105) отражаются с учетом переоценки.  В случае, если переоценка проводилась, сумма дооценки отражается в стр. 101 «Поступило за год». В случае, если переоценку организация не проводила, то по данные по стр. 105, 106 будут равны данным по стр. 108 и  109 соответственно. </w:t>
      </w:r>
    </w:p>
    <w:p>
      <w:pPr>
        <w:pStyle w:val="21"/>
        <w:ind w:firstLine="702"/>
        <w:rPr/>
      </w:pPr>
      <w:r>
        <w:rPr>
          <w:szCs w:val="28"/>
        </w:rPr>
        <w:t>Следует обратить внимание на правильность заполнения стр. 107 «Сумма амортизации, начисленной за год», где отражают сумму амортизации не за весь срок эксплуатации основных средств, а только фактически начисленной за отчетный год.</w:t>
      </w:r>
    </w:p>
    <w:p>
      <w:pPr>
        <w:pStyle w:val="Normal"/>
        <w:tabs>
          <w:tab w:val="clear" w:pos="720"/>
          <w:tab w:val="left" w:pos="1440" w:leader="none"/>
        </w:tabs>
        <w:ind w:firstLine="702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Затраты на инновации и объем отгруженной продукции (работ, услуг)» </w:t>
      </w:r>
      <w:r>
        <w:rPr>
          <w:color w:val="000000"/>
          <w:sz w:val="28"/>
          <w:szCs w:val="28"/>
        </w:rPr>
        <w:t>заполняют</w:t>
      </w:r>
      <w:r>
        <w:rPr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сновным</w:t>
      </w:r>
      <w:r>
        <w:rPr>
          <w:color w:val="000000"/>
          <w:sz w:val="28"/>
          <w:szCs w:val="28"/>
        </w:rPr>
        <w:t xml:space="preserve"> видом экономической деятельности которых является: </w:t>
      </w:r>
    </w:p>
    <w:p>
      <w:pPr>
        <w:pStyle w:val="Normal"/>
        <w:tabs>
          <w:tab w:val="clear" w:pos="720"/>
          <w:tab w:val="left" w:pos="1440" w:leader="none"/>
        </w:tabs>
        <w:ind w:firstLine="702"/>
        <w:jc w:val="both"/>
        <w:rPr/>
      </w:pPr>
      <w:r>
        <w:rPr>
          <w:color w:val="000000"/>
          <w:sz w:val="28"/>
          <w:szCs w:val="28"/>
        </w:rPr>
        <w:t xml:space="preserve">промышленность (разделы 05 – 39 по ОКРБ 005-2011); </w:t>
      </w:r>
    </w:p>
    <w:p>
      <w:pPr>
        <w:pStyle w:val="Normal"/>
        <w:tabs>
          <w:tab w:val="clear" w:pos="720"/>
          <w:tab w:val="left" w:pos="1440" w:leader="none"/>
        </w:tabs>
        <w:ind w:firstLine="702"/>
        <w:jc w:val="both"/>
        <w:rPr/>
      </w:pPr>
      <w:r>
        <w:rPr>
          <w:color w:val="000000"/>
          <w:sz w:val="28"/>
          <w:szCs w:val="28"/>
        </w:rPr>
        <w:t xml:space="preserve">раздел 61, 62, 63 (кроме подкласса 63910 по ОКРБ 005-2011); </w:t>
      </w:r>
    </w:p>
    <w:p>
      <w:pPr>
        <w:pStyle w:val="Normal"/>
        <w:tabs>
          <w:tab w:val="clear" w:pos="720"/>
          <w:tab w:val="left" w:pos="1440" w:leader="none"/>
        </w:tabs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рганизаций-резидентов Парка высоких технологий или резидентов научно-технологических парков.</w:t>
      </w:r>
    </w:p>
    <w:p>
      <w:pPr>
        <w:pStyle w:val="Normal"/>
        <w:tabs>
          <w:tab w:val="clear" w:pos="720"/>
          <w:tab w:val="left" w:pos="-2340" w:leader="none"/>
        </w:tabs>
        <w:ind w:firstLine="702"/>
        <w:jc w:val="both"/>
        <w:rPr/>
      </w:pPr>
      <w:r>
        <w:rPr>
          <w:bCs/>
          <w:color w:val="000000"/>
          <w:sz w:val="28"/>
          <w:szCs w:val="28"/>
        </w:rPr>
        <w:t>Обращаем внимание</w:t>
      </w:r>
      <w:r>
        <w:rPr>
          <w:color w:val="000000"/>
          <w:sz w:val="28"/>
          <w:szCs w:val="28"/>
        </w:rPr>
        <w:t>, что раздел X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е заполняют организации, применяющие упрощенную систему налогообложения и ведущие учет в книге учета доходов и расходов. </w:t>
      </w:r>
    </w:p>
    <w:p>
      <w:pPr>
        <w:pStyle w:val="Style10"/>
        <w:tabs>
          <w:tab w:val="clear" w:pos="720"/>
          <w:tab w:val="left" w:pos="990" w:leader="none"/>
        </w:tabs>
        <w:kinsoku w:val="false"/>
        <w:overflowPunct w:val="false"/>
        <w:spacing w:before="0" w:after="0"/>
        <w:ind w:firstLine="56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разделе X</w:t>
        </w:r>
      </w:hyperlink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 отчете 1-мп необходимо указать код «1» по  строкам 170 и 176, если организация осуществляла затраты на инновации и в поле «Комментарий» прописать пояснения. </w:t>
      </w:r>
    </w:p>
    <w:p>
      <w:pPr>
        <w:pStyle w:val="Style10"/>
        <w:tabs>
          <w:tab w:val="clear" w:pos="720"/>
          <w:tab w:val="left" w:pos="990" w:leader="none"/>
        </w:tabs>
        <w:kinsoku w:val="false"/>
        <w:overflowPunct w:val="false"/>
        <w:spacing w:before="0" w:after="0"/>
        <w:ind w:firstLine="561"/>
        <w:jc w:val="both"/>
        <w:textAlignment w:val="baseline"/>
        <w:rPr/>
      </w:pPr>
      <w:r>
        <w:rPr>
          <w:color w:val="000000"/>
          <w:sz w:val="28"/>
          <w:szCs w:val="28"/>
        </w:rPr>
        <w:t>Обращаем внимание, что по стр. 173 малая организация отражает сумму данных об объеме отгруженной продукции (работ, услуг) только по видам деятельности, осуществляемой организацией и классифицируемым в том же разделе ОКРБ 005-2011, что и ее основной вид экономическ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ипичной ошибкой при заполнении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является не отражение данных по стр. 173 «Объем отгруженной продукции (работ, услуг) собственного производства в отпускных ценах за вычетом налогов и сборов, исчисляемых из выручки». По стр. 173 организация должна отражать данные независимо от того, отгружала она инновационную продукцию (оказывала инновационные услуги) в отчетном году или 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Арифметический и логический контроль данных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в главе 14 Указаний приведены только основные арифметические и логические контроли, которые необходимо соблюдать при отражении первичных статистических данных в форме </w:t>
        <w:br/>
        <w:t xml:space="preserve">1-мп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формы 1-мп в виде электронного документа необходимые формулы контролей уже встроены в макет формы, размещаемый на принимающем центре Единой информационной системы государственной статистики Республики Беларусь (далее – ЕИСГС). В ЕИСГС перечень контролей расширен: включены контроли на наличие экстремальных значений, на сопоставимость с первичными статистическими данными по форме 1-мп за предыдущий год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онтроля может быть обязательным и рекомендатель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обязательных контролей отправка отчета на принимающий центр ЕИСГС блокируется – респонденту необходимо сделать соответствующую корректировку данных, проконтролировать отчет и повторить передач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рекомендательных контролей отчет может быть отправлен, однако в окне «Комментарий» респонденту рекомендуется привести пояснения к отчету, так как это значительно сократит количество запросов от органов государственной статист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указывать сведения о контактном номере телефона и лице, ответственном за составление и представление первичных статистических данных, а также электронный адрес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наличии вопросов, касающихся порядка заполнения данных формы 1-мп рекомендуем обращаться </w:t>
      </w:r>
      <w:r>
        <w:rPr>
          <w:sz w:val="28"/>
          <w:szCs w:val="28"/>
        </w:rPr>
        <w:t xml:space="preserve">на официальный сайт </w:t>
      </w:r>
      <w:r>
        <w:rPr>
          <w:bCs/>
          <w:sz w:val="28"/>
          <w:szCs w:val="28"/>
        </w:rPr>
        <w:t>Белстата к рубрике</w:t>
      </w:r>
      <w:r>
        <w:rPr>
          <w:sz w:val="28"/>
          <w:szCs w:val="28"/>
        </w:rPr>
        <w:t xml:space="preserve"> «Респондентам»/Бланки форм отчетности, указания, постановления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Структурная статистика (формы 1-мп (микро), 1-мп, 4-у)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3"/>
        </w:tabs>
        <w:ind w:left="1423" w:hanging="41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340"/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8">
    <w:name w:val="Без интервала"/>
    <w:basedOn w:val="Normal"/>
    <w:qFormat/>
    <w:pPr>
      <w:spacing w:lineRule="auto" w:line="276" w:before="0" w:after="200"/>
      <w:ind w:left="360" w:hanging="0"/>
      <w:contextualSpacing/>
    </w:pPr>
    <w:rPr>
      <w:sz w:val="26"/>
      <w:szCs w:val="2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4598067987A98F3CA137E56ECAA92543FF29A5216EF76A5B89F185098D9929E1824D0F7DC24155154D8D40Da8S7N" TargetMode="External"/><Relationship Id="rId3" Type="http://schemas.openxmlformats.org/officeDocument/2006/relationships/hyperlink" Target="consultantplus://offline/ref=4D7BA56253F6B124CFDFC27EDF72DF457D3E97EC47735247ED01C46CE99474B80FDA906C864EAEEAABA489CBF6aByBH" TargetMode="External"/><Relationship Id="rId4" Type="http://schemas.openxmlformats.org/officeDocument/2006/relationships/hyperlink" Target="consultantplus://offline/ref=4D7BA56253F6B124CFDFC27EDF72DF457D3E97EC47735247ED01C46CE99474B80FDA906C864EAEEAABA489C8FFaByDH" TargetMode="External"/><Relationship Id="rId5" Type="http://schemas.openxmlformats.org/officeDocument/2006/relationships/hyperlink" Target="consultantplus://offline/ref=4D7BA56253F6B124CFDFC27EDF72DF457D3E97EC47735247ED01C46CE99474B80FDA906C864EAEEAABA489CFF8aBy9H" TargetMode="External"/><Relationship Id="rId6" Type="http://schemas.openxmlformats.org/officeDocument/2006/relationships/hyperlink" Target="consultantplus://offline/ref=4D7BA56253F6B124CFDFC27EDF72DF457D3E97EC47735247ED01C46CE99474B80FDA906C864EAEEAABA489C8FFaByDH" TargetMode="External"/><Relationship Id="rId7" Type="http://schemas.openxmlformats.org/officeDocument/2006/relationships/hyperlink" Target="consultantplus://offline/ref=4D7BA56253F6B124CFDFC27EDF72DF457D3E97EC47735247ED01C46CE99474B80FDA906C864EAEEAABA489CFF6aBy5H" TargetMode="External"/><Relationship Id="rId8" Type="http://schemas.openxmlformats.org/officeDocument/2006/relationships/hyperlink" Target="consultantplus://offline/ref=4D7BA56253F6B124CFDFC27EDF72DF457D3E97EC47735247ED01C46CE99474B80FDA906C864EAEEAABA489C8FFaByDH" TargetMode="External"/><Relationship Id="rId9" Type="http://schemas.openxmlformats.org/officeDocument/2006/relationships/hyperlink" Target="consultantplus://offline/ref=4D7BA56253F6B124CFDFC27EDF72DF457D3E97EC47735247ED01C46CE99474B80FDA906C864EAEEAABA489CFFFaBy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4:00Z</dcterms:created>
  <dc:creator>veron</dc:creator>
  <dc:description/>
  <cp:keywords/>
  <dc:language>en-US</dc:language>
  <cp:lastModifiedBy>Киселёва Наталья Ивановна</cp:lastModifiedBy>
  <cp:lastPrinted>2022-01-10T14:31:00Z</cp:lastPrinted>
  <dcterms:modified xsi:type="dcterms:W3CDTF">2022-12-08T11:06:00Z</dcterms:modified>
  <cp:revision>5</cp:revision>
  <dc:subject/>
  <dc:title>Указания для областей</dc:title>
</cp:coreProperties>
</file>